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Weight loss - Male</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Patient is Alan or Ahmed, married to Joanne or Jamil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A, 35, came to see you last week because he feels tired all the time. You took a detailed ‘bodies, feelings and lives’ history and found that he had ‘flu about 2 months ago and it left him with a bit of post-viral fatigue which is gradually improving.  His grandfather, to whom he was very close, died 3 months ago of complications of diabetes and he still misses him.   He works in the IT department of a large national company – this involves long hours, sometimes at weekends, and a lot of driving to different branches of the company. They have some financial worries as they have a large mortgage.  He loves his wife J and the children, and wishes he saw more of them. He is often short of sleep because the children are bad sleepers and as J cares for them all day, he wants to do his bit and usually gets up for them at night.</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pPr>
      <w:r>
        <w:rPr>
          <w:rFonts w:cs="Calibri Light" w:ascii="Calibri Light" w:hAnsi="Calibri Light"/>
          <w:szCs w:val="28"/>
        </w:rPr>
        <w:t xml:space="preserve">Last week you saw him again because his </w:t>
      </w:r>
      <w:r>
        <w:rPr>
          <w:rFonts w:cs="Calibri Light" w:ascii="Calibri Light" w:hAnsi="Calibri Light"/>
          <w:b/>
          <w:szCs w:val="28"/>
        </w:rPr>
        <w:t>fasting blood sugar is in the prediabetic range</w:t>
      </w:r>
      <w:r>
        <w:rPr>
          <w:rFonts w:cs="Calibri Light" w:ascii="Calibri Light" w:hAnsi="Calibri Light"/>
          <w:szCs w:val="28"/>
        </w:rPr>
        <w:t xml:space="preserve">. When he went for the blood tests the nurse had weighed and measured him:  he is 175cm (5ft 8ins),  91kg (over 14 stone), making his  </w:t>
      </w:r>
      <w:r>
        <w:rPr>
          <w:rFonts w:cs="Calibri Light" w:ascii="Calibri Light" w:hAnsi="Calibri Light"/>
          <w:b/>
          <w:szCs w:val="28"/>
        </w:rPr>
        <w:t>BMI 29.5</w:t>
      </w:r>
      <w:r>
        <w:rPr>
          <w:rFonts w:cs="Calibri Light" w:ascii="Calibri Light" w:hAnsi="Calibri Light"/>
          <w:szCs w:val="28"/>
        </w:rPr>
        <w:t>.   You explained about pre-diabetes.  As he doesn’t smoke and his BP is normal you told him that you felt that weight loss should be his main priority.  However you both felt that as the consultation had been so long, he should come back for a bit more of a</w:t>
      </w:r>
      <w:r>
        <w:rPr>
          <w:rFonts w:cs="Calibri Light" w:ascii="Calibri Light" w:hAnsi="Calibri Light"/>
          <w:b/>
          <w:szCs w:val="28"/>
        </w:rPr>
        <w:t xml:space="preserve"> </w:t>
      </w:r>
      <w:r>
        <w:rPr>
          <w:rFonts w:cs="Calibri Light" w:ascii="Calibri Light" w:hAnsi="Calibri Light"/>
          <w:szCs w:val="28"/>
        </w:rPr>
        <w:t>chat about his weight.  That’s why he’s come today.</w:t>
      </w:r>
    </w:p>
    <w:p>
      <w:pPr>
        <w:pStyle w:val="Normal"/>
        <w:jc w:val="both"/>
        <w:rPr>
          <w:rFonts w:ascii="Calibri Light" w:hAnsi="Calibri Light" w:cs="Calibri Light"/>
          <w:szCs w:val="28"/>
        </w:rPr>
      </w:pPr>
      <w:r>
        <w:rPr>
          <w:rFonts w:cs="Calibri Light" w:ascii="Calibri Light" w:hAnsi="Calibri Light"/>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Weight loss case</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either Alan, aged 35, married to Joanne, or Ahmed, aged 35, married to Jamil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You came to see the doctor last week because you feel tired all the time. You had ‘flu about 2 months ago and it left you with a bit of post-viral fatigue which is gradually improving.  Your grandfather, to whom you were very close, died last year of complications of diabetes and you still really miss him.   You work in the IT department of a large national company – this involves long hours, sometimes at weekends, and a lot of driving to different branches of the company. You have some financial worries as you have a large mortgage.  You love your wife J and the children, and wish you saw more of them. You are often short of sleep because the children are bad sleepers and as J cares for them all day, you want to do your bit and usually get up for them at night.</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 xml:space="preserve">The tiredness is a bit better now.  When you rang in for a message about the results, you were told your fasting blood sugar is in the prediabetic range and the doctor would like to see you.  When you went for the blood tests the nurse weighed and measured you - you weigh 91kg (over 14 stone - a shock – you thought you were about 12 1/2 stone) and are only 175cm (5ft 8), making your BMI 29.5.   The nurse said this means you are seriously overweight, almost obese.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pPr>
      <w:r>
        <w:rPr>
          <w:rFonts w:cs="Calibri Light" w:ascii="Calibri Light" w:hAnsi="Calibri Light"/>
          <w:szCs w:val="28"/>
        </w:rPr>
        <w:t xml:space="preserve">A few days later you saw the doctor who said your fasting blood sugar is in the prediabetic range.  S/he explained all about prediabetes, and said that as you don’t smoke and your BP is normal, </w:t>
      </w:r>
      <w:r>
        <w:rPr>
          <w:rFonts w:cs="Calibri Light" w:ascii="Calibri Light" w:hAnsi="Calibri Light"/>
          <w:b/>
          <w:szCs w:val="28"/>
        </w:rPr>
        <w:t>your main priority should be to lose weight</w:t>
      </w:r>
      <w:r>
        <w:rPr>
          <w:rFonts w:cs="Calibri Light" w:ascii="Calibri Light" w:hAnsi="Calibri Light"/>
          <w:szCs w:val="28"/>
        </w:rPr>
        <w:t>.  By this time you were feeling a bit overwhelmed so the doctor asked you to come back for another discussion, which is why you’ve come today.</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were not overweight as a young man – you always had a strong physique and were keen on rugby at school and university, but haven’t played for 10 years.  You feel there is no time for anything other than work and home life.  Your eating pattern is a bit erratic – on days when you leave home at 6 a m, you don’t have time for more than a cup of coffee, but have a sandwich on the road plus perhaps a Mars bar to give you energy.  During weekdays you tend to have several more fast-food or snack meals, plus chocolate bars.  When you get home, J usually has a meal waiting for you and you enjoy eating it together -  you’re aware she feels that it’s important because it’s the only time when you can talk and be together as adults;  she sees it as a really central part of your relationship and you agree with her.</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J is also a bit plump – you might find it hard to discuss this with her as you know she feels bad about it.</w:t>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Weight loss – doctor (with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Patient’s name is Anita or Aisha, married to Ken or Khalid</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 xml:space="preserve">A, 35, came to see you 2 weeks ago because she was feeling tired all the time.  You took a detailed ‘bodies, feelings and lives’ history and found that she had ‘flu about 2 months ago and it left her with a bit of post-viral fatigue which is gradually improving.  Her grandmother, to whom she was very close, died 3 months ago of complications of diabetes and she’s still feeling the loss quite badly.   She has a stressful life with 3 children aged 6, 5 and 2;  her husband K, who works in IT department of a large national company, works long hours, sometimes including weekends.  They have some financial worries as they have a large mortgage.   You thought this combination of things was enough to explain the tiredness, but organised some blood tests ‘just in case’.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pPr>
      <w:r>
        <w:rPr>
          <w:rFonts w:cs="Calibri Light" w:ascii="Calibri Light" w:hAnsi="Calibri Light"/>
          <w:szCs w:val="28"/>
        </w:rPr>
        <w:t xml:space="preserve">Last week you saw her again because her </w:t>
      </w:r>
      <w:r>
        <w:rPr>
          <w:rFonts w:cs="Calibri Light" w:ascii="Calibri Light" w:hAnsi="Calibri Light"/>
          <w:b/>
          <w:szCs w:val="28"/>
        </w:rPr>
        <w:t>fasting blood sugar is in the prediabetic range</w:t>
      </w:r>
      <w:r>
        <w:rPr>
          <w:rFonts w:cs="Calibri Light" w:ascii="Calibri Light" w:hAnsi="Calibri Light"/>
          <w:szCs w:val="28"/>
        </w:rPr>
        <w:t xml:space="preserve">. When she went for the blood tests the nurse weighed and measured her:  she is 162cm (5ft 4ins),  78kg (12 stone 4 lbs), making her  </w:t>
      </w:r>
      <w:r>
        <w:rPr>
          <w:rFonts w:cs="Calibri Light" w:ascii="Calibri Light" w:hAnsi="Calibri Light"/>
          <w:b/>
          <w:szCs w:val="28"/>
        </w:rPr>
        <w:t>BMI 29.5</w:t>
      </w:r>
      <w:r>
        <w:rPr>
          <w:rFonts w:cs="Calibri Light" w:ascii="Calibri Light" w:hAnsi="Calibri Light"/>
          <w:szCs w:val="28"/>
        </w:rPr>
        <w:t>.   You explained about pre-diabetes.  As she doesn’t smoke and her BP is normal you told her that you felt that weight loss should be her main priority.  However you both felt that as the consultation had been so long, she should come back for a bit more of a chat about her weight.  That’s why she’s come today.</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Weight loss –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either Anita, 35, married to Kevin, or Aisha, 35, married to Khalid</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2"/>
          <w:szCs w:val="28"/>
        </w:rPr>
      </w:pPr>
      <w:r>
        <w:rPr>
          <w:rFonts w:cs="Calibri Light" w:ascii="Calibri Light" w:hAnsi="Calibri Light"/>
          <w:sz w:val="22"/>
          <w:szCs w:val="28"/>
        </w:rPr>
        <w:t>You came to see the doctor 2 weeks ago because you were feeling tired all the time.  You had ‘flu about 2 months ago and it left you with a bit of post-viral fatigue which is gradually improving.  Your grandmother, to whom you were very close, died 3 months ago of complications of diabetes and you still really miss her.   You have a stressful life with 3 children aged 6, 5 and 2;  your husband K, who works in IT department of a large national company, works long hours, sometimes including weekends.  You have some financial worries as you have a large mortgage.   The doctor thought this combination of things was enough to explain the tiredness, but did some blood tests ‘just in case’.</w:t>
      </w:r>
    </w:p>
    <w:p>
      <w:pPr>
        <w:pStyle w:val="Normal"/>
        <w:jc w:val="both"/>
        <w:rPr>
          <w:rFonts w:ascii="Calibri Light" w:hAnsi="Calibri Light" w:cs="Calibri Light"/>
          <w:sz w:val="22"/>
          <w:szCs w:val="28"/>
        </w:rPr>
      </w:pPr>
      <w:r>
        <w:rPr>
          <w:rFonts w:cs="Calibri Light" w:ascii="Calibri Light" w:hAnsi="Calibri Light"/>
          <w:sz w:val="22"/>
          <w:szCs w:val="28"/>
        </w:rPr>
      </w:r>
    </w:p>
    <w:p>
      <w:pPr>
        <w:pStyle w:val="Normal"/>
        <w:jc w:val="both"/>
        <w:rPr>
          <w:rFonts w:ascii="Calibri Light" w:hAnsi="Calibri Light" w:cs="Calibri Light"/>
          <w:sz w:val="22"/>
          <w:szCs w:val="28"/>
        </w:rPr>
      </w:pPr>
      <w:r>
        <w:rPr>
          <w:rFonts w:cs="Calibri Light" w:ascii="Calibri Light" w:hAnsi="Calibri Light"/>
          <w:sz w:val="22"/>
          <w:szCs w:val="28"/>
        </w:rPr>
        <w:t xml:space="preserve">The tiredness is a bit better now. When you went for the blood tests last week, the nurse weighed and measured you - you weigh 78kg (over 12 stone - a shock – you thought you were about 11 stone) and are only 162cm (5ft 4), making your BMI 29.5.   The nurse said this means you are seriously overweight, almost obese.  </w:t>
      </w:r>
    </w:p>
    <w:p>
      <w:pPr>
        <w:pStyle w:val="Normal"/>
        <w:jc w:val="both"/>
        <w:rPr>
          <w:rFonts w:ascii="Calibri Light" w:hAnsi="Calibri Light" w:cs="Calibri Light"/>
          <w:sz w:val="22"/>
          <w:szCs w:val="28"/>
        </w:rPr>
      </w:pPr>
      <w:r>
        <w:rPr>
          <w:rFonts w:cs="Calibri Light" w:ascii="Calibri Light" w:hAnsi="Calibri Light"/>
          <w:sz w:val="22"/>
          <w:szCs w:val="28"/>
        </w:rPr>
      </w:r>
    </w:p>
    <w:p>
      <w:pPr>
        <w:pStyle w:val="Normal"/>
        <w:jc w:val="both"/>
        <w:rPr>
          <w:rFonts w:ascii="Calibri Light" w:hAnsi="Calibri Light" w:cs="Calibri Light"/>
          <w:sz w:val="22"/>
          <w:szCs w:val="28"/>
        </w:rPr>
      </w:pPr>
      <w:r>
        <w:rPr>
          <w:rFonts w:cs="Calibri Light" w:ascii="Calibri Light" w:hAnsi="Calibri Light"/>
          <w:sz w:val="22"/>
          <w:szCs w:val="28"/>
        </w:rPr>
        <w:t>A few days later you saw the doctor who said your fasting blood sugar is in the prediabetic range.  S/he explained all about prediabetes, and said that as you don’t smoke and your BP is normal, your main priority should be to lose weight.  By this time you were feeling a bit overwhelmed so the doctor asked you to come back for another discussion, which is why you’ve come today.</w:t>
      </w:r>
    </w:p>
    <w:p>
      <w:pPr>
        <w:pStyle w:val="Normal"/>
        <w:jc w:val="both"/>
        <w:rPr>
          <w:rFonts w:ascii="Calibri Light" w:hAnsi="Calibri Light" w:cs="Calibri Light"/>
          <w:sz w:val="22"/>
          <w:szCs w:val="28"/>
        </w:rPr>
      </w:pPr>
      <w:r>
        <w:rPr>
          <w:rFonts w:cs="Calibri Light" w:ascii="Calibri Light" w:hAnsi="Calibri Light"/>
          <w:sz w:val="22"/>
          <w:szCs w:val="28"/>
        </w:rPr>
      </w:r>
    </w:p>
    <w:p>
      <w:pPr>
        <w:pStyle w:val="Normal"/>
        <w:jc w:val="both"/>
        <w:rPr>
          <w:rFonts w:ascii="Calibri Light" w:hAnsi="Calibri Light" w:cs="Calibri Light"/>
          <w:sz w:val="22"/>
          <w:szCs w:val="28"/>
        </w:rPr>
      </w:pPr>
      <w:r>
        <w:rPr>
          <w:rFonts w:cs="Calibri Light" w:ascii="Calibri Light" w:hAnsi="Calibri Light"/>
          <w:sz w:val="22"/>
          <w:szCs w:val="28"/>
        </w:rPr>
        <w:t>You were not overweight until you had children – after each pregnancy, your weight never quite going back to what it was before.  You don’t feel that you overeat but you do have a tendency to finish the children’s leftovers;  you don’t prepare proper meals for yourself in the day because you’re waiting to eat with K when he comes home, which may be very late.  Eating with him is important to you because it’s the only time when you can talk and be together as adults;  it’s a really central part of your relationship.  You do enjoy cooking but recently have been using a lot of ready meals – partly because of feeling tired, partly because of lack of time.  You do try to give the children healthy food.  You don’t get any exercise beyond being constantly on the go for the children.  You drive them to and from school because walking would take too long and involves busy roads;  also, it would be difficult with the 2 year old in tow.</w:t>
      </w:r>
    </w:p>
    <w:p>
      <w:pPr>
        <w:pStyle w:val="Normal"/>
        <w:jc w:val="both"/>
        <w:rPr>
          <w:rFonts w:ascii="Calibri Light" w:hAnsi="Calibri Light" w:cs="Calibri Light"/>
          <w:sz w:val="22"/>
          <w:szCs w:val="28"/>
        </w:rPr>
      </w:pPr>
      <w:r>
        <w:rPr>
          <w:rFonts w:cs="Calibri Light" w:ascii="Calibri Light" w:hAnsi="Calibri Light"/>
          <w:sz w:val="22"/>
          <w:szCs w:val="28"/>
        </w:rPr>
      </w:r>
    </w:p>
    <w:p>
      <w:pPr>
        <w:pStyle w:val="Normal"/>
        <w:jc w:val="both"/>
        <w:rPr>
          <w:rFonts w:ascii="Calibri Light" w:hAnsi="Calibri Light" w:cs="Calibri Light"/>
          <w:sz w:val="22"/>
          <w:szCs w:val="28"/>
        </w:rPr>
      </w:pPr>
      <w:r>
        <w:rPr>
          <w:rFonts w:cs="Calibri Light" w:ascii="Calibri Light" w:hAnsi="Calibri Light"/>
          <w:sz w:val="22"/>
          <w:szCs w:val="28"/>
        </w:rPr>
        <w:t>K is also quite chunky although you’re not sure if he’s actually overweight.</w:t>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Alcohol – doctor (with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Holly, aged 26</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2"/>
          <w:szCs w:val="28"/>
        </w:rPr>
      </w:pPr>
      <w:r>
        <w:rPr>
          <w:rFonts w:cs="Calibri Light" w:ascii="Calibri Light" w:hAnsi="Calibri Light"/>
          <w:sz w:val="22"/>
          <w:szCs w:val="28"/>
        </w:rPr>
        <w:t>Holly, 26, has come with a sprained ankle from falling off a kerb on Saturday night.  You aren’t worried about the soft tissue injury which will heal in a few days with rest, ice, compression and elevation, but wonder about the circumstances of the injury and whether alcohol may have played a part.</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Alcohol –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Holly, aged 26</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You have a painful ankle which you sprained falling off a kerb on Saturday night about midnight.  The doctor tells you it’s a soft tissue injury which will heal in a few days with rest, ice, compression and elevation.  You drink about 10 large glasses of wine most Friday and Saturday nights and occasional weeknights.  All your friends do the same.   Drinking makes you feel more confident, attractive etc.  Your social life has always revolved around drinking.  You’ve never seen alcohol as a problem for you.</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eastAsia="Calibri Light" w:cs="Calibri Light" w:ascii="Calibri Light" w:hAnsi="Calibri Light"/>
          <w:szCs w:val="28"/>
        </w:rPr>
        <w:t xml:space="preserve"> </w:t>
      </w:r>
      <w:r>
        <w:rPr>
          <w:rFonts w:cs="Calibri Light" w:ascii="Calibri Light" w:hAnsi="Calibri Light"/>
          <w:szCs w:val="28"/>
        </w:rPr>
        <w:t>As a young teenager you were quite sporty but don’t feel you have the energy to do anything like that now.  You usually wake up very late on Saturdays and Sundays and don’t  have the energy to do much except perhaps clean the flat a bit and wash and iron your clothes.  You work in a quite boring admin job and would quite like to get some training to do something more interesting but can never quite get yourself together to organise this.</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Alcohol – doctor (with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Ben, aged 26</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szCs w:val="28"/>
        </w:rPr>
        <w:t>Ben, aged 26, has come to see you for a private sick note – his employer insists he brings one for every period of sickness absence, even if he’s not been off for a week.  He has a fractured R 5</w:t>
      </w:r>
      <w:r>
        <w:rPr>
          <w:rFonts w:cs="Calibri Light" w:ascii="Calibri Light" w:hAnsi="Calibri Light"/>
          <w:szCs w:val="28"/>
          <w:vertAlign w:val="superscript"/>
        </w:rPr>
        <w:t>th</w:t>
      </w:r>
      <w:r>
        <w:rPr>
          <w:rFonts w:cs="Calibri Light" w:ascii="Calibri Light" w:hAnsi="Calibri Light"/>
          <w:szCs w:val="28"/>
        </w:rPr>
        <w:t xml:space="preserve"> metacarpal and went to A/E with it on Saturday night;  it is being treated conservatively in a hand splint.  You don’t need to get involved in the treatment of the injury but wonder about the circumstances of the injury and whether alcohol may have played a part.</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Alcohol –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Ben, aged 26</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pPr>
      <w:r>
        <w:rPr>
          <w:rFonts w:cs="Calibri Light" w:ascii="Calibri Light" w:hAnsi="Calibri Light"/>
          <w:szCs w:val="28"/>
        </w:rPr>
        <w:t>You have a R 5</w:t>
      </w:r>
      <w:r>
        <w:rPr>
          <w:rFonts w:cs="Calibri Light" w:ascii="Calibri Light" w:hAnsi="Calibri Light"/>
          <w:szCs w:val="28"/>
          <w:vertAlign w:val="superscript"/>
        </w:rPr>
        <w:t>th</w:t>
      </w:r>
      <w:r>
        <w:rPr>
          <w:rFonts w:cs="Calibri Light" w:ascii="Calibri Light" w:hAnsi="Calibri Light"/>
          <w:szCs w:val="28"/>
        </w:rPr>
        <w:t xml:space="preserve"> metacarpal fracture from getting into a fight on Saturday night.  You’re not usually an aggressive person.  You don’t remember much about it but your mates said you were defending yourself against someone who accused you of looking at them in the wrong way.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went to A/E with the hand injury and they put your hand in a splint;  you’ve come to see GP because employer insists on a private sick note for every day’s absence – you are an electrician so can’t work with an injured hand.  You drink about 10 pints on Friday and Saturday nights and sometimes in the week too. All your friends do the same.   Drinking makes you feel more confident and life seems a bit boring when you don’t drink.  Your social life has always revolved around drinking.   `You’ve never seen alcohol as a problem for you.</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As a young teenager you were quite sporty but don’t feel you have the energy to do anything like that now.  You usually wake up very late on Saturdays and Sundays and don’t do much except perhaps watch football on TV.  You quite like your job but worry you might be going to get sacked because your attendance and punctuality have been a bit poor (hence your employer’s insistence on sick notes)</w:t>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Smoking – doctor (with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The patient is John (married to Helen) or Jamil (married to Halim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J, aged 46,  came today with chest pain, worried it might be something to do with his heart.  He works as a roofer;  the pattern of the pain isn’t at all suggestive of cardiac pain and after a detailed history and examination you are quite confident that this is musculoskeletal pain  (It is).  However because it’s chest pain, you ask about family history (he hasn’t got one), check his BP and BMI (both normal) and ask about alcohol (no more than 8 units a week) and smoking – he has smoked about 20/day since he was about 16.   You feel it’s important for him to stop.</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Smoking  -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John, aged 46</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either John aged 46, married to Helen with children Tom and Rosie, or Jamil aged 46, married to Halima with children Tahir and Rehana</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 xml:space="preserve">You came to the doctor with chest pain.  You work as a roofer and the doctor thinks the pain is musculoskeletal.  However because it’s chest pain, the doctor asked about family history (you haven’t got one), checked your BP and BMI (both normal) and asked about alcohol (no more than 4 pints of beer a week) and smoking – about 20/day since you were about 16.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 xml:space="preserve">Your father smoked (he is now 64 and quite fit apart from a ‘smoker’s cough’) and your workmates have always smoked – the working day is punctuated by smoking breaks.  Because you work outdoors, the legislation about smoking in the workplace hasn’t affected you.  You don’t usually worry about your health but the chest pain gave you a bit of a scare – you know of men who have died suddenly of IHD at your age.  You do have some money problems.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haven’t tried to stop smoking before.  You really like smoking and feel a bit persecuted by the way it’s stigmatised these days.  Your wife H also smokes, though less than you. Your children (T, 13 and R, 11) hate you smoking and nag you about it.</w:t>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Exercise – doctor (with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Edward, aged 67</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 w:val="22"/>
          <w:szCs w:val="28"/>
        </w:rPr>
      </w:pPr>
      <w:r>
        <w:rPr>
          <w:rFonts w:cs="Calibri Light" w:ascii="Calibri Light" w:hAnsi="Calibri Light"/>
          <w:sz w:val="22"/>
          <w:szCs w:val="28"/>
        </w:rPr>
        <w:t>Edward, a young-looking  67, came to see you a couple of weeks ago because of increasing problems with joint pains - his knees, ankles, hips and shoulders all hurt from time to time.  You’ve done blood tests for arthritis and examined all his joints;  the bloods are all normal and there is no evidence of significant joint problems so you have agreed not to organise X rays.  You’ve made him stand on one leg with his eyes closed and he can only do it for about 5 seconds, meaning his balance isn’t very good, but you feel that the diagnosis is non-specific age-related arthralgia rather than anything more serious or requiring investigation.</w:t>
      </w:r>
    </w:p>
    <w:p>
      <w:pPr>
        <w:pStyle w:val="Normal"/>
        <w:jc w:val="both"/>
        <w:rPr>
          <w:rFonts w:ascii="Calibri Light" w:hAnsi="Calibri Light" w:cs="Calibri Light"/>
          <w:sz w:val="22"/>
          <w:szCs w:val="28"/>
        </w:rPr>
      </w:pPr>
      <w:r>
        <w:rPr>
          <w:rFonts w:cs="Calibri Light" w:ascii="Calibri Light" w:hAnsi="Calibri Light"/>
          <w:sz w:val="22"/>
          <w:szCs w:val="28"/>
        </w:rPr>
      </w:r>
    </w:p>
    <w:p>
      <w:pPr>
        <w:pStyle w:val="Normal"/>
        <w:jc w:val="both"/>
        <w:rPr>
          <w:rFonts w:ascii="Calibri Light" w:hAnsi="Calibri Light" w:cs="Calibri Light"/>
          <w:sz w:val="22"/>
          <w:szCs w:val="28"/>
        </w:rPr>
      </w:pPr>
      <w:r>
        <w:rPr>
          <w:rFonts w:cs="Calibri Light" w:ascii="Calibri Light" w:hAnsi="Calibri Light"/>
          <w:sz w:val="22"/>
          <w:szCs w:val="28"/>
        </w:rPr>
        <w:t>You feel it’s important to recommend exercise to help keep his joints mobile and his muscles strong, and to improve his balance.  You know that the WL for physio is ridiculously long, so although you’re going to refer him for physio, you feel you need to discuss how he can increase the amount of exercise in his life.</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Exercise (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Edward, age 67</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 xml:space="preserve">You came to see the doctor because of increasing problems with joint pains.  Your knees, ankles, hips and shoulders all hurt from time to time.  You’ve had tests for arthritis and the doctor has examined all your joints.  Nothing serious has shown up.  The doctor also made you stand on one leg with your eyes closed and you could only do it for about 5 seconds, meaning your balance isn’t very good.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used to work as an senior manager in a textile firm and retired at 60. Your wife Julia  (also an office worker) died about 10 years ago (of breast cancer);  you have made quite a good adjustment to bereavement.  Your 2 daughters live nearby with their families. You especially enjoy being a grandparent to your older daughter’s Nina’s 2 children (Ellie, 9 and Thomas,7).  You quite often collect them from school and drive them to after-school activities – one does swimming and one does drama.  Your younger daughter Rosie has an 18 month old son and she is expecting another baby. You hope you’ll remain fit enough to be as involved with her children as you are with the others.</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have lots of interests (reading, the cinema, watercolour painting, listening to music) but have never taken much exercise or been interested in sporting activities.  You are a person with a youthful outlook on life and are quite unsettled by the idea that joint problems etc might limit what you can do in the future.</w:t>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Exercise - Doctor (with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Elizabeth, aged 67</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 xml:space="preserve">Elizabeth, a young-looking 67, came to see you a couple of weeks ago because of increasing problems with joint pains - her knees, ankles, hips and shoulders all hurt from time to time.  You’ve done blood tests for arthritis and examined all her joints;  the bloods are all normal and there is no evidence of significant joint problems so you have agreed not to organise X rays.  You’ve made her stand on one leg with her eyes closed and she can only do it for about 5 seconds, meaning her balance isn’t very good, but you feel that the diagnosis is non-specific age-related arthralgia rather than anything more serious or requiring investigation.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feel it’s important to recommend exercise to help keep her joints mobile and her muscles strong, and to improve her balance.  You know that the WL for physio is ridiculously long, so although you’re going to refer her for physio, you feel you need to discuss how she can increase the amount of exercise in her life.</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Exercise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You are  Elizabeth, age 67</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You came to see the doctor because of increasing problems with joint pains.  Your knees, ankles, hips and shoulders all hurt from time to time.  You’ve had tests for arthritis and the doctor has examined all your joints.  Nothing serious has shown up.  The doctor also made you stand on one leg with your eyes closed and you could only do it for about 5 seconds, meaning your balance isn’t very good.</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 xml:space="preserve">You  used to work as an office manager and retired at 60. Your husband John  (also an office worker) died about 10 years ago (of prostate cancer);  you have made quite a good adjustment to bereavement.  2 daughters live nearby with their families.  You especially enjoy being a grandparent to your older daughter’s Nina’s 2 children (Ellie, 9 and Thomas,7).  You quite often collect them from school and drive them to after-school activities – one does swimming and one does drama.  Your younger daughter Rosie has an 18 month old son and she is expecting another baby. You hope you’ll remain fit enough to be as involved with her children as you are with the others.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have lots of interests (e g reading, the theatre, listening to music, playing the piano) but have never taken much exercise or been interested in sporting activities.   You are a person with a youthful outlook on life and are quite unsettled by the idea that joint problems etc might limit what you can do in the future.</w:t>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Smoking – doctor (with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Doctor’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The patient is Helen (married to John) or Halima (married to Jamil)</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H, aged 46, came today with chest pain, worried it might be something to do with her heart.  She works as a gardener;  the pattern of the pain isn’t at all suggestive of cardiac pain and after a detailed history and examination you are quite confident that this is musculoskeletal pain  (It is).  However because it’s chest pain, you ask about family history (she hasn’t got one), check his BP and BMI (both normal) and ask about alcohol (no more than 8 small glasses of wine a week) and smoking – she has smoked about 20/day since she was about 16.   You feel it’s important for her to stop.</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r>
      <w:r>
        <w:br w:type="page"/>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Smoking – female patient</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t>Patient’s Notes</w:t>
      </w:r>
    </w:p>
    <w:p>
      <w:pPr>
        <w:pStyle w:val="Normal"/>
        <w:jc w:val="both"/>
        <w:rPr>
          <w:rFonts w:ascii="Calibri Light" w:hAnsi="Calibri Light" w:cs="Calibri Light"/>
          <w:b/>
          <w:b/>
          <w:color w:val="C45911"/>
          <w:sz w:val="28"/>
          <w:szCs w:val="28"/>
        </w:rPr>
      </w:pPr>
      <w:r>
        <w:rPr>
          <w:rFonts w:cs="Calibri Light" w:ascii="Calibri Light" w:hAnsi="Calibri Light"/>
          <w:b/>
          <w:color w:val="C45911"/>
          <w:sz w:val="28"/>
          <w:szCs w:val="28"/>
        </w:rPr>
      </w:r>
    </w:p>
    <w:p>
      <w:pPr>
        <w:pStyle w:val="Normal"/>
        <w:jc w:val="both"/>
        <w:rPr>
          <w:rFonts w:ascii="Calibri Light" w:hAnsi="Calibri Light" w:cs="Calibri Light"/>
          <w:b/>
          <w:b/>
          <w:sz w:val="28"/>
          <w:szCs w:val="28"/>
        </w:rPr>
      </w:pPr>
      <w:r>
        <w:rPr>
          <w:rFonts w:cs="Calibri Light" w:ascii="Calibri Light" w:hAnsi="Calibri Light"/>
          <w:b/>
          <w:sz w:val="28"/>
          <w:szCs w:val="28"/>
        </w:rPr>
        <w:t xml:space="preserve">You are either Helen, aged 46, with children Tom and Rosie, or Halima, aged 46, married to Jamil with children Tahir and Rehana </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szCs w:val="28"/>
        </w:rPr>
      </w:pPr>
      <w:r>
        <w:rPr>
          <w:rFonts w:cs="Calibri Light" w:ascii="Calibri Light" w:hAnsi="Calibri Light"/>
          <w:szCs w:val="28"/>
        </w:rPr>
        <w:t xml:space="preserve">You came to the doctor with chest pain.  You work as a gardener and the doctor thinks the pain is musculoskeletal.  However because it’s chest pain, the doctor asked about family history (you haven’t got one), checked your BP and BMI (both normal) and asked about alcohol (no more than 4 pints of beer a week) and smoking – about 20/day since you were about 16.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 xml:space="preserve">Your parents smoked (both are in their 60s and quite fit apart from ‘smoker’s cough’) and you have always smoked – your working day is punctuated by smoking breaks.  Because you work outdoors, the legislation about smoking in the workplace hasn’t affected you.  You don’t usually worry about your health but the chest pain gave you a bit of a scare – you know of people who have died suddenly of IHD at your age.  You do have some money problems. </w:t>
      </w:r>
    </w:p>
    <w:p>
      <w:pPr>
        <w:pStyle w:val="Normal"/>
        <w:jc w:val="both"/>
        <w:rPr>
          <w:rFonts w:ascii="Calibri Light" w:hAnsi="Calibri Light" w:cs="Calibri Light"/>
          <w:szCs w:val="28"/>
        </w:rPr>
      </w:pPr>
      <w:r>
        <w:rPr>
          <w:rFonts w:cs="Calibri Light" w:ascii="Calibri Light" w:hAnsi="Calibri Light"/>
          <w:szCs w:val="28"/>
        </w:rPr>
      </w:r>
    </w:p>
    <w:p>
      <w:pPr>
        <w:pStyle w:val="Normal"/>
        <w:jc w:val="both"/>
        <w:rPr>
          <w:rFonts w:ascii="Calibri Light" w:hAnsi="Calibri Light" w:cs="Calibri Light"/>
          <w:szCs w:val="28"/>
        </w:rPr>
      </w:pPr>
      <w:r>
        <w:rPr>
          <w:rFonts w:cs="Calibri Light" w:ascii="Calibri Light" w:hAnsi="Calibri Light"/>
          <w:szCs w:val="28"/>
        </w:rPr>
        <w:t>You haven’t tried to stop smoking before. You really like smoking and feel a bit persecuted by the way it’s stigmatised.  Your husband J also smokes, though less than you.  Your 2 children (M, 13 and R, 11) hate you smoking and nag you about it.</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20"/>
      </w:rPr>
      <w:t xml:space="preserve">Maggie Eisner &amp; Ramesh Mehay, </w:t>
    </w:r>
    <w:hyperlink r:id="rId1">
      <w:r>
        <w:rPr>
          <w:rStyle w:val="InternetLink"/>
          <w:rFonts w:cs="Times New Roman" w:ascii="Times New Roman" w:hAnsi="Times New Roman"/>
          <w:i/>
          <w:sz w:val="20"/>
        </w:rPr>
        <w:t>www.bradfordvts.co.uk</w:t>
      </w:r>
    </w:hyperlink>
    <w:r>
      <w:rPr>
        <w:rFonts w:cs="Times New Roman" w:ascii="Times New Roman" w:hAnsi="Times New Roman"/>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rPr>
        <w:sz w:val="36"/>
      </w:rPr>
    </w:pPr>
    <w:r>
      <w:rPr>
        <w:sz w:val="36"/>
      </w:rPr>
      <w:t>Motivational Interviewing – Case Scenarios</w:t>
    </w:r>
  </w:p>
  <w:p>
    <w:pPr>
      <w:pStyle w:val="Header"/>
      <w:rPr>
        <w:sz w:val="36"/>
      </w:rPr>
    </w:pPr>
    <w:r>
      <w:rPr>
        <w:sz w:val="36"/>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8:00Z</dcterms:created>
  <dc:creator>Maggie Eisner</dc:creator>
  <dc:description/>
  <cp:keywords/>
  <dc:language>en-US</dc:language>
  <cp:lastModifiedBy>Ramesh Mehay</cp:lastModifiedBy>
  <dcterms:modified xsi:type="dcterms:W3CDTF">2018-04-18T20:45:00Z</dcterms:modified>
  <cp:revision>8</cp:revision>
  <dc:subject/>
  <dc:title>Doctor – Anita, 35, came to see you 2 weeks ago because she was feeling tired all the time</dc:title>
</cp:coreProperties>
</file>